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69850</wp:posOffset>
            </wp:positionV>
            <wp:extent cx="628015" cy="679450"/>
            <wp:effectExtent l="0" t="0" r="0" b="0"/>
            <wp:wrapSquare wrapText="left"/>
            <wp:docPr id="1" name="Рисунок 2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36" t="63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ЛИМА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МА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 Е Ш Е Н 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от  24.06.2011 г.                                                №  150                          с.Большой Ка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Об организации сбора отработанных ртутьсодер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ламп   на территории Большекар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униципального образования  и   информ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юридических        лиц,       индивиду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предпринимателей   и    физических  лиц 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орядке осуществления такого с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 от 24.04.2011г № 28-2011 на решение Совета Большекарайского МО от 21 марта 2011года № 141 «Об организации сбора 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копления </w:t>
      </w:r>
      <w:r>
        <w:rPr>
          <w:rFonts w:cs="Times New Roman" w:ascii="Times New Roman" w:hAnsi="Times New Roman"/>
          <w:sz w:val="24"/>
          <w:szCs w:val="24"/>
        </w:rPr>
        <w:t>отработанных ртуть содержащих ламп на территории Большекарайского МО»,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0 января 2002 года №7-ФЗ «Об охране окружающей сре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23.10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Правительства РФ от 03 сентября 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предотвращения вредного воздействия отходов производства и потребления на здоровье человека и окружающую среду на территории Большекарайского муниципального  образования Совет Большекарай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</w:rPr>
        <w:t xml:space="preserve">Утвердить  Положение по организации сбора </w:t>
      </w:r>
      <w:r>
        <w:rPr>
          <w:rFonts w:eastAsia="Times New Roman" w:cs="Times New Roman" w:ascii="Times New Roman" w:hAnsi="Times New Roman"/>
          <w:sz w:val="24"/>
          <w:szCs w:val="28"/>
        </w:rPr>
        <w:t>отработанных ртутьсодержащих  ламп   на территории Большекарайского муниципального образования  и   информировании юридических    лиц,       индивидуальных предпринимателей   и    физических  лиц  о порядке осуществления такого сбора</w:t>
      </w:r>
      <w:r>
        <w:rPr>
          <w:rFonts w:eastAsia="Times New Roman" w:cs="Times New Roman" w:ascii="Times New Roman" w:hAnsi="Times New Roman"/>
          <w:sz w:val="24"/>
        </w:rPr>
        <w:t xml:space="preserve"> согласно приложению</w:t>
      </w:r>
      <w:r>
        <w:rPr>
          <w:rFonts w:eastAsia="Times New Roman"/>
          <w:w w:val="8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Юридическим лицам (независимо от организационно-правовой формы) и индивидуальным предпринимателям, ведущим хозяйственную деятельность на территории Большекарай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зработать инструкции по организации сбора, использования, обезвреживания, транспортирования и размещения отработанных ртутьсодержащих ламп применительно к конкретн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значить в установленном порядке ответственных лиц по обращению с отработанными ртутьсодержащими лам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заключить договоры на обезвреживание  отработанных ртутьсодержащих ламп со специализированной организацией, имеющей лицензию на осуществление деятельности по сбору, использованию, обезвреживанию, транспортированию, размещению отхо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рганизациям бюджетной сферы Большекарай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 не допускать сбор отработанных ртутьсодержащих ламп совместно с бытовыми отх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воевременно подавать заявки о наличии  отработанных ртутьсодержащих ламп и их количестве в вышестоящие организации, которым подведомственно данное бюджетное учреждение, с целью осуществления сбора отработанных ртутьсодержащих ламп силами специализирова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селению Большекарай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бор использованных люминесцентных и прочих ртутьсодержащих  ламп, ртутьсодержащих приборов, и изделий, образующихся в жилых помещениях и при эксплуатации бытовой техники, осуществляется на пунктах сбора соответствующих отходов в порядке их подведом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е допускать самостоятельное обезвреживание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читать утратившим силу решение Совета Большекарайского муниципального образования Романовского муниципального района Саратовской области от 21.03.2011 года № 141 «Об организации сбора и накопления отработанных ртутьсодержащих ламп на территории Большекарайского муниципального образовани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Контроль   за   исполнением   настоящего   решения   возложить  на главу Большекарайского муниципального образования</w:t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1" w:leader="none"/>
        </w:tabs>
        <w:spacing w:lineRule="atLeast" w:line="336" w:before="0" w:after="3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Глава Большекарайского     </w:t>
      </w:r>
    </w:p>
    <w:p>
      <w:pPr>
        <w:pStyle w:val="Normal"/>
        <w:shd w:val="clear" w:color="auto" w:fill="FFFFFF"/>
        <w:tabs>
          <w:tab w:val="clear" w:pos="708"/>
          <w:tab w:val="left" w:pos="421" w:leader="none"/>
        </w:tabs>
        <w:spacing w:lineRule="atLeast" w:line="336" w:before="0" w:after="3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А.А.Зазульский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765" w:leader="none"/>
        </w:tabs>
        <w:spacing w:lineRule="atLeast" w:line="336" w:before="0" w:after="3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кретарь                                                              О.И.Беспамятнова                                                                       </w:t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иложение к решению Совета Большекарайского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3"/>
          <w:sz w:val="20"/>
        </w:rPr>
        <w:t>от 24.06.2011г. № 150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организации сбора отработанных ртутьсодержащих  ламп   на территории Большекарайского муниципального образования  и   информировании юридических    лиц,       индивидуальных предпринимателей   и    физических  лиц  о порядке осуществления такого сбора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1.  Общие положения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 xml:space="preserve">1.1.      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рганизации сбора отработанных ртутьсодержащих ламп на территории  Большекарайского муниципального образования Романовского муниципального района Саратовской  области (далее по тексту – Порядок) разработан в целях предотвращения вредного воздействия отработанных ртутьсодержащих ламп на здоровье граждан и окружающую среду путем организации на территории  Большекарайского муниципального образования Романовского муниципального района Саратовской  области сбора отработанных ртутьсодержащих ламп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2.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, установленные Порядком, являются обязательными для осуществляющих свою деятельность на территории Большекарайского муниципального образования Романовского муниципального района Саратов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сти юридических лиц (независимо от организационно-правовой формы) и индивидуальных предпринимателей, а также физических лиц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    Организация сбора отработанных ртутьсодержащих ламп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       Сбору в соответствии с Порядком подлежат отработанные ртутьсодержащие лампы - ртутьсодержащие отходы, представляющие собой, выведенные из эксплуатации и подле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илизации осветительные устройства и электрические лампы с ртутным заполнением и содержанием ртути не менее 0,01 процент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2.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3.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 осуществляют накопление отработанных ртутьсодержащих ламп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4.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е лица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bookmarkStart w:id="0" w:name="sub_1207"/>
      <w:r>
        <w:rPr>
          <w:rFonts w:eastAsia="Arial" w:cs="Times New Roman" w:ascii="Times New Roman" w:hAnsi="Times New Roman"/>
          <w:sz w:val="24"/>
          <w:szCs w:val="24"/>
        </w:rPr>
        <w:t xml:space="preserve">2.7.      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и ртутьсодержащих ламп (кроме физических лиц) для поврежденных отработанных ртутьсодержащих ламп обязаны использовать специальную тару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8.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, заключают договора со специализированными организациями по сбору, использованию, обезвреживанию, транспортированию, размещению отходов I - IV класса опасност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0.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ется самостоятельное обезвреживание, использование, транспортирование и размещение отработанных ртутьсодержащих ламп юридическими лицами или индивидуальными предпринимателями, не имеющих лицензии на осуществление деятельности по сбору, использованию, обезвреживанию, транспортированию, размещению отходов I - IV класса опасности, а также физическими лицами, эксплуатирующих осветительные устройства и электрические лампы с ртутным заполнением (далее – потребители),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11.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 отработанных ртутьсодержащих ламп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(и вывозу) ртутьсодержащих отходов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sub_120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    Заключительные положения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1.      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2.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ие юридических лиц, индивидуальных предпринимателей и физических лиц о порядке организации сбора отработанных ртутьсодержащих ламп на территории Большекарайского муниципального образования Романовского муниципального района Саратов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сти осуществляется Администрацией Большекарайского муниципального образования Романовского муниципального района Саратов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сти путем размещения информации на информационных стендах, используемых для официального обнародования муниципальных правовых актов в соответствии с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ольшекарайского муниципального образования Романовского муниципального района Саратов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ст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3.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О.И.Беспамятнова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dc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014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63d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c21b9762-cb5f-466c-b002-23e1bdb79d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75</Words>
  <Characters>8984</Characters>
  <CharactersWithSpaces>105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1:00Z</dcterms:created>
  <dc:creator>USER</dc:creator>
  <dc:description/>
  <dc:language>en-US</dc:language>
  <cp:lastModifiedBy>Наталья Николаевна</cp:lastModifiedBy>
  <cp:lastPrinted>2011-06-30T04:37:00Z</cp:lastPrinted>
  <dcterms:modified xsi:type="dcterms:W3CDTF">2011-06-30T0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